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3970</wp:posOffset>
            </wp:positionH>
            <wp:positionV relativeFrom="paragraph">
              <wp:posOffset>3148965</wp:posOffset>
            </wp:positionV>
            <wp:extent cx="901065" cy="930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9680</wp:posOffset>
            </wp:positionH>
            <wp:positionV relativeFrom="paragraph">
              <wp:posOffset>7246620</wp:posOffset>
            </wp:positionV>
            <wp:extent cx="983615" cy="9836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9620</wp:posOffset>
            </wp:positionH>
            <wp:positionV relativeFrom="paragraph">
              <wp:posOffset>-561340</wp:posOffset>
            </wp:positionV>
            <wp:extent cx="6822440" cy="1325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00</wp:posOffset>
            </wp:positionH>
            <wp:positionV relativeFrom="paragraph">
              <wp:posOffset>1285875</wp:posOffset>
            </wp:positionV>
            <wp:extent cx="2496185" cy="1748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240</wp:posOffset>
                </wp:positionH>
                <wp:positionV relativeFrom="paragraph">
                  <wp:posOffset>1285875</wp:posOffset>
                </wp:positionV>
                <wp:extent cx="4196715" cy="1748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1748155"/>
                        </a:xfrm>
                        <a:prstGeom prst="rect"/>
                        <a:gradFill rotWithShape="0">
                          <a:gsLst>
                            <a:gs pos="0">
                              <a:srgbClr val="2319f3"/>
                            </a:gs>
                            <a:gs pos="100000">
                              <a:srgbClr val="140e9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Hi Kent provides FREE NHS hearing aid aftercare, advice and battery sup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40E91" style="position:absolute;rotation:-0;width:330.45pt;height:137.65pt;mso-wrap-distance-left:9.05pt;mso-wrap-distance-right:9.05pt;mso-wrap-distance-top:0pt;mso-wrap-distance-bottom:0pt;margin-top:101.25pt;mso-position-vertical-relative:text;margin-left:141.2pt;mso-position-horizontal-relative:text">
                <v:fill type="gradient" angle="-180" color2="#2319F3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52"/>
                          <w:szCs w:val="52"/>
                        </w:rPr>
                        <w:t>Hi Kent provides FREE NHS hearing aid aftercare, advice and battery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28600" distL="114935" distR="114935" simplePos="0" locked="0" layoutInCell="0" allowOverlap="1" relativeHeight="9">
                <wp:simplePos x="0" y="0"/>
                <wp:positionH relativeFrom="margin">
                  <wp:posOffset>-695960</wp:posOffset>
                </wp:positionH>
                <wp:positionV relativeFrom="margin">
                  <wp:posOffset>8331835</wp:posOffset>
                </wp:positionV>
                <wp:extent cx="6665595" cy="840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70C0"/>
                                <w:sz w:val="32"/>
                                <w:szCs w:val="32"/>
                              </w:rPr>
                              <w:t xml:space="preserve">Head Office &amp; West Kent Centre: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Rounded MT Bold" w:hAnsi="Arial Rounded MT Bold" w:cs="Arial Rounded MT Bol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32"/>
                                <w:szCs w:val="32"/>
                              </w:rPr>
                              <w:t>18 Brewer Street, Maidstone, ME14 1RU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32"/>
                                <w:szCs w:val="32"/>
                              </w:rPr>
                              <w:t>Tel: 01622 691151          www.hikent.org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524.85pt;height:66.15pt;mso-wrap-distance-left:9.05pt;mso-wrap-distance-right:9.05pt;mso-wrap-distance-top:0pt;mso-wrap-distance-bottom:18pt;margin-top:656.05pt;mso-position-vertical-relative:margin;margin-left:-54.8pt;mso-position-horizontal-relative:margin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70C0"/>
                          <w:sz w:val="32"/>
                          <w:szCs w:val="32"/>
                        </w:rPr>
                        <w:t xml:space="preserve">Head Office &amp; West Kent Centre: </w:t>
                      </w:r>
                    </w:p>
                    <w:p>
                      <w:pPr>
                        <w:pStyle w:val="BodyText3"/>
                        <w:rPr>
                          <w:rFonts w:ascii="Arial Rounded MT Bold" w:hAnsi="Arial Rounded MT Bold" w:cs="Arial Rounded MT Bol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32"/>
                          <w:szCs w:val="32"/>
                        </w:rPr>
                        <w:t>18 Brewer Street, Maidstone, ME14 1RU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32"/>
                          <w:szCs w:val="32"/>
                        </w:rPr>
                        <w:t>Tel: 01622 691151          www.hikent.org.u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jc w:val="center"/>
                        <w:rPr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i/>
                          <w:iCs/>
                          <w:color w:val="FFFFFF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8720</wp:posOffset>
                </wp:positionH>
                <wp:positionV relativeFrom="paragraph">
                  <wp:posOffset>4053205</wp:posOffset>
                </wp:positionV>
                <wp:extent cx="1096645" cy="6178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754A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754A90"/>
                                <w:sz w:val="16"/>
                                <w:szCs w:val="16"/>
                              </w:rPr>
                              <w:t xml:space="preserve">The Queen’s Award for Volunt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754A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754A90"/>
                                <w:sz w:val="16"/>
                                <w:szCs w:val="16"/>
                              </w:rPr>
                              <w:t>Service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48.65pt;mso-wrap-distance-left:9.05pt;mso-wrap-distance-right:9.05pt;mso-wrap-distance-top:0pt;mso-wrap-distance-bottom:0pt;margin-top:319.15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754A90"/>
                          <w:sz w:val="16"/>
                          <w:szCs w:val="16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754A90"/>
                          <w:sz w:val="16"/>
                          <w:szCs w:val="16"/>
                        </w:rPr>
                        <w:t xml:space="preserve">The Queen’s Award for Volunt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754A90"/>
                          <w:sz w:val="16"/>
                          <w:szCs w:val="16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754A90"/>
                          <w:sz w:val="16"/>
                          <w:szCs w:val="16"/>
                        </w:rPr>
                        <w:t>Servic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0890</wp:posOffset>
                </wp:positionH>
                <wp:positionV relativeFrom="paragraph">
                  <wp:posOffset>247015</wp:posOffset>
                </wp:positionV>
                <wp:extent cx="6828155" cy="501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501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30"/>
                                <w:szCs w:val="30"/>
                              </w:rPr>
                              <w:t>THE LOCAL CHARITY FOR PEOPLE WITH A HEARING L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7.65pt;height:39.5pt;mso-wrap-distance-left:9.05pt;mso-wrap-distance-right:9.05pt;mso-wrap-distance-top:0pt;mso-wrap-distance-bottom:0pt;margin-top:19.45pt;mso-position-vertical-relative:text;margin-left:-60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30"/>
                          <w:szCs w:val="30"/>
                        </w:rPr>
                        <w:t>THE LOCAL CHARITY FOR PEOPLE WITH A HEARING L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10490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226695" distL="114935" distR="114935" simplePos="0" locked="0" layoutInCell="0" allowOverlap="1" relativeHeight="5">
                <wp:simplePos x="0" y="0"/>
                <wp:positionH relativeFrom="margin">
                  <wp:posOffset>200660</wp:posOffset>
                </wp:positionH>
                <wp:positionV relativeFrom="margin">
                  <wp:posOffset>3107055</wp:posOffset>
                </wp:positionV>
                <wp:extent cx="4871085" cy="5165725"/>
                <wp:effectExtent l="29845" t="29210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160" cy="5165640"/>
                        </a:xfrm>
                        <a:custGeom>
                          <a:avLst/>
                          <a:gdLst>
                            <a:gd name="textAreaLeft" fmla="*/ 134640 w 2761560"/>
                            <a:gd name="textAreaRight" fmla="*/ 2626920 w 2761560"/>
                            <a:gd name="textAreaTop" fmla="*/ 134640 h 2928600"/>
                            <a:gd name="textAreaBottom" fmla="*/ 2793960 h 2928600"/>
                          </a:gdLst>
                          <a:ahLst/>
                          <a:rect l="textAreaLeft" t="textAreaTop" r="textAreaRight" b="textAreaBottom"/>
                          <a:pathLst>
                            <a:path w="21600" h="229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06"/>
                              </a:lnTo>
                              <a:arcTo wR="3600" hR="3600" stAng="10800000" swAng="-5400000"/>
                              <a:lnTo>
                                <a:pt x="18000" y="229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57240">
                          <a:solidFill>
                            <a:srgbClr val="f475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u w:val="single"/>
                                <w:i/>
                                <w:szCs w:val="42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Your local clinic is held a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ellfield Community H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ellfie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Hartley, DA3 7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2025 Clinic Dates:- Mon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January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Ju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February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Aug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Marc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Sept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April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Octo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No clinic May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rd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v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Jun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Dec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10.00 – 11.30 am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244.65pt;width:383.5pt;height:406.7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1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u w:val="single"/>
                          <w:i/>
                          <w:szCs w:val="42"/>
                          <w:iCs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Your local clinic is held at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ellfield Community Hal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ellfiel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Hartley, DA3 7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1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 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2025 Clinic Dates:- Monday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January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7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July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d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February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August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d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March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t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September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7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April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Octo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No clinic May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rd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ovember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d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Jun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t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December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10.00 – 11.30 am</w:t>
                      </w:r>
                    </w:p>
                  </w:txbxContent>
                </v:textbox>
                <v:imagedata r:id="rId8" o:detectmouseclick="t"/>
                <v:stroke color="#f4750c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1520</wp:posOffset>
            </wp:positionH>
            <wp:positionV relativeFrom="paragraph">
              <wp:posOffset>199390</wp:posOffset>
            </wp:positionV>
            <wp:extent cx="857885" cy="8578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ckThinSmallGap" w:sz="24" w:space="24" w:color="C00000"/>
        <w:left w:val="thickThinSmallGap" w:sz="24" w:space="24" w:color="C00000"/>
        <w:bottom w:val="thinThickSmallGap" w:sz="24" w:space="24" w:color="C00000"/>
        <w:right w:val="thinThick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Leelawadee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Bold ITC" w:hAnsi="Eras Bold ITC" w:cs="Eras Bold ITC"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Eras Bold ITC" w:hAnsi="Eras Bold ITC" w:cs="Eras Bold ITC"/>
      <w:sz w:val="48"/>
      <w:szCs w:val="24"/>
    </w:rPr>
  </w:style>
  <w:style w:type="character" w:styleId="BodyText3Char">
    <w:name w:val="Body Text 3 Char"/>
    <w:qFormat/>
    <w:rPr>
      <w:rFonts w:ascii="Arial" w:hAnsi="Arial" w:cs="Arial"/>
      <w:color w:val="0000FF"/>
      <w:sz w:val="40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ras Bold ITC" w:hAnsi="Eras Bold ITC" w:cs="Eras Bold ITC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4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color w:val="0000FF"/>
      <w:sz w:val="40"/>
      <w:lang w:val="en-US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47:00Z</dcterms:created>
  <dc:creator>L.Clayton</dc:creator>
  <dc:description/>
  <cp:keywords/>
  <dc:language>en-US</dc:language>
  <cp:lastModifiedBy>Donna Chadwick</cp:lastModifiedBy>
  <cp:lastPrinted>2024-10-18T15:47:00Z</cp:lastPrinted>
  <dcterms:modified xsi:type="dcterms:W3CDTF">2024-10-18T14:49:00Z</dcterms:modified>
  <cp:revision>3</cp:revision>
  <dc:subject/>
  <dc:title/>
</cp:coreProperties>
</file>